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Центрально-Азиатский Семинар по Модели Учебных Программ ЮНЕСКО по Образованию для Журналист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захстанкий Институт Менеджмента, Экономики и Прогнозирования (КИМЭП), Алматы, 20-21 Февраля 2009 год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едущий семинара: Дэвид Моулд, Профессор Медиа искусств и исследований и Помощник Декана, </w:t>
      </w:r>
      <w:r>
        <w:rPr/>
        <w:t>Research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Graduate</w:t>
      </w:r>
      <w:r>
        <w:rPr>
          <w:lang w:val="ru-RU"/>
        </w:rPr>
        <w:t xml:space="preserve"> </w:t>
      </w:r>
      <w:r>
        <w:rPr/>
        <w:t>Studies</w:t>
      </w:r>
      <w:r>
        <w:rPr>
          <w:lang w:val="ru-RU"/>
        </w:rPr>
        <w:t xml:space="preserve">, Колледж Коммуникаций Скриппс, Университет Огайо (США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Этот семинар являеся одним в серии национальных и региональных семинаров, организованных ЮНЕСКО, с целью оценки уровня обучения журналистике в высших учебных заведениях и обсуждения вопроса применения и осуществления модели учебных программ ЮНЕСКО для преподавания студентам и аспирантам. Эти учебные планы отличаются от подходов, основанных на теории. Они сосредоточены на практических навыках журналистики и политическом, социальном и культурном контексте профессии, и подготавливают журналистов для написания критическх статей о проблемах человеческого развития по таким темам, как ВИЧ и СПИД и изменения  климата. В известном смысле, это часть долгосрочной инициативы ЮНЕСКО, поддерживаемая другими международными агенствами, с целью развития свободных, независимых и плюралистических средств массовой информации в Центральной Азии. Целями этого семинара являются:</w:t>
      </w:r>
    </w:p>
    <w:p>
      <w:pPr>
        <w:pStyle w:val="InsideAddress"/>
        <w:ind w:left="0" w:right="-36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rPr/>
      </w:pPr>
      <w:r>
        <w:rPr>
          <w:lang w:val="ru-RU"/>
        </w:rPr>
        <w:t>Собрать представителей академических институтов Центральной Азии для обсуждения текущего состояния журналистского образования;</w:t>
      </w:r>
    </w:p>
    <w:p>
      <w:pPr>
        <w:pStyle w:val="Normal"/>
        <w:ind w:left="7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rPr/>
      </w:pPr>
      <w:r>
        <w:rPr>
          <w:lang w:val="ru-RU"/>
        </w:rPr>
        <w:t>Проанализировать проблемы, препятствующие реформе учебных программ по журналистике, включая человеческие и финансовые ресурсы, технологии, советское наследие в сфере высшего образования, а также организационные, политические, социальные и культурные ситуаци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rPr/>
      </w:pPr>
      <w:r>
        <w:rPr>
          <w:lang w:val="ru-RU"/>
        </w:rPr>
        <w:t>Оценить сильные и слабые стороны модели учебных программ ЮНЕСКО (используя русско- и англоязычные версии) с целью изучения их принятия и применения к нуждам государственных и частных высших учебных заведений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rPr/>
      </w:pPr>
      <w:r>
        <w:rPr>
          <w:lang w:val="ru-RU"/>
        </w:rPr>
        <w:t>Изучить пути поощрения отношений между факультетами журналистики и индустрией СМ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rPr/>
      </w:pPr>
      <w:r>
        <w:rPr>
          <w:lang w:val="ru-RU"/>
        </w:rPr>
        <w:t xml:space="preserve">Разработать список источников для обучения журналистике на русском и национальных языках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ед семинаром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 xml:space="preserve">Всем участникам предлагают прочесть первые 38 страниц (в англ. версии) “Модели учебных программ по журналистике” (части </w:t>
      </w:r>
      <w:r>
        <w:rPr>
          <w:lang w:val="en-GB"/>
        </w:rPr>
        <w:t>I</w:t>
      </w:r>
      <w:r>
        <w:rPr>
          <w:lang w:val="ru-RU"/>
        </w:rPr>
        <w:t xml:space="preserve">, </w:t>
      </w:r>
      <w:r>
        <w:rPr>
          <w:lang w:val="en-GB"/>
        </w:rPr>
        <w:t>II</w:t>
      </w:r>
      <w:r>
        <w:rPr>
          <w:lang w:val="ru-RU"/>
        </w:rPr>
        <w:t xml:space="preserve">, </w:t>
      </w:r>
      <w:r>
        <w:rPr>
          <w:lang w:val="en-GB"/>
        </w:rPr>
        <w:t>III</w:t>
      </w:r>
      <w:r>
        <w:rPr>
          <w:lang w:val="ru-RU"/>
        </w:rPr>
        <w:t xml:space="preserve">, </w:t>
      </w:r>
      <w:r>
        <w:rPr>
          <w:lang w:val="en-GB"/>
        </w:rPr>
        <w:t>IV</w:t>
      </w:r>
      <w:r>
        <w:rPr>
          <w:lang w:val="ru-RU"/>
        </w:rPr>
        <w:t xml:space="preserve">, </w:t>
      </w:r>
      <w:r>
        <w:rPr>
          <w:lang w:val="en-GB"/>
        </w:rPr>
        <w:t>VI</w:t>
      </w:r>
      <w:r>
        <w:rPr>
          <w:lang w:val="ru-RU"/>
        </w:rPr>
        <w:t xml:space="preserve"> и приложения о дипломной программе и компетенции в журналистике) и “Репортажи и коммуникация по устойчивому развитию” Книга доступна по адресу: </w:t>
      </w:r>
      <w:hyperlink r:id="rId2">
        <w:r>
          <w:rPr>
            <w:rStyle w:val="InternetLink"/>
            <w:lang w:val="ru-RU"/>
          </w:rPr>
          <w:t>http://www.unesco.kz/publications/ci/2008/Model_Curricula_for_Journalism_Education_ru.doc</w:t>
        </w:r>
      </w:hyperlink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ru-RU"/>
        </w:rPr>
        <w:t xml:space="preserve">Каждый участник должен подготовить короткую (10-15 минут) презентацию об учебных планах журналистики в его/ее учебном заведении, используя </w:t>
      </w:r>
      <w:r>
        <w:rPr>
          <w:lang w:val="en-GB"/>
        </w:rPr>
        <w:t>SWOT</w:t>
      </w:r>
      <w:r>
        <w:rPr>
          <w:lang w:val="ru-RU"/>
        </w:rPr>
        <w:t xml:space="preserve"> анализ (сильные и слабые стороны, возможности и риски), сопоставляя учебные планы с внутренними (институциональными) и внешними факторами. Некоторые данные будут собраны для опросника: </w:t>
      </w:r>
      <w:r>
        <w:rPr>
          <w:b/>
          <w:i/>
          <w:lang w:val="ru-RU"/>
        </w:rPr>
        <w:t>Каталогизация Школ Журналистики Центральной Азии</w:t>
      </w:r>
      <w:r>
        <w:rPr>
          <w:lang w:val="ru-RU"/>
        </w:rPr>
        <w:t xml:space="preserve"> по учебным программам, ресурсам и оборудованию для преподавания, оценке, связи с профессией, международному сотрудничеству и признанию, социальному участию и положению, будущей стратегии, бюджету и поддержке, менеджменту и проблемам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лан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0 Февраля (утро)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ветственные речи и представление участник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ессия # 1: Участники представляют краткое изложение учебных программ по журналистике в их учебных заведениях, используя </w:t>
      </w:r>
      <w:r>
        <w:rPr>
          <w:lang w:val="en-GB"/>
        </w:rPr>
        <w:t>SWOT</w:t>
      </w:r>
      <w:r>
        <w:rPr>
          <w:lang w:val="ru-RU"/>
        </w:rPr>
        <w:t xml:space="preserve"> анализ, относящийся к внутренним (институциональным) и внешними факторам. Разделы из анкеты </w:t>
      </w:r>
      <w:r>
        <w:rPr>
          <w:i/>
          <w:lang w:val="ru-RU"/>
        </w:rPr>
        <w:t>Каталогизация  Школ Журналистики Центральной Азии</w:t>
      </w:r>
      <w:r>
        <w:rPr>
          <w:lang w:val="ru-RU"/>
        </w:rPr>
        <w:t>, будут служить рекомендациями для презент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ессия # 2 (Дэвид Моулд): Логическое обоснование, цели и структура Модели учебных программ ЮНЕСКО с ее тремя главными принципами (профессиональная практика, изучение журналистики и искусства и науки) и акцентом на развитие журналистских специализаций. (</w:t>
      </w:r>
      <w:r>
        <w:rPr>
          <w:lang w:val="en-GB"/>
        </w:rPr>
        <w:t>PowerPoint</w:t>
      </w:r>
      <w:r>
        <w:rPr>
          <w:lang w:val="ru-RU"/>
        </w:rPr>
        <w:t xml:space="preserve"> презентация: </w:t>
      </w:r>
      <w:r>
        <w:rPr>
          <w:i/>
          <w:lang w:val="ru-RU"/>
        </w:rPr>
        <w:t>Проект ЮНЕСКО: Модель учебных программ по журналистике</w:t>
      </w:r>
      <w:r>
        <w:rPr>
          <w:lang w:val="ru-RU"/>
        </w:rPr>
        <w:t xml:space="preserve">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опрос для обсуждения: В свете сосредоточения технологий, являются ли традиционные различия между печатными изданиями, радио, телевидением и интернетом до сих пор существенными? Нужны ли специальные курсы/системы обучения в данных областях, или современные журналисты должны иметь возможность работать во всех сферах публицистики? (см. </w:t>
      </w:r>
      <w:r>
        <w:rPr>
          <w:i/>
          <w:lang w:val="ru-RU"/>
        </w:rPr>
        <w:t xml:space="preserve">Анкету о Принятии Модели </w:t>
      </w:r>
      <w:r>
        <w:rPr>
          <w:lang w:val="ru-RU"/>
        </w:rPr>
        <w:t>#18 и 20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торая половина дн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ессия #3: Упражнение Проблемы и препятствия в реформе учебных программ в Центральной Аз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ессия #4: Работа группах. Составления списка журналистских навыков, с использованем данных из университетов США и Европы, Приложение 2 и </w:t>
      </w:r>
      <w:r>
        <w:rPr>
          <w:bCs/>
          <w:color w:val="800000"/>
          <w:spacing w:val="-2"/>
          <w:lang w:val="ru-RU"/>
        </w:rPr>
        <w:t>Тартуская декларация Европейской ассоциации подготовки журналистов</w:t>
      </w:r>
      <w:r>
        <w:rPr>
          <w:lang w:val="ru-RU"/>
        </w:rPr>
        <w:t xml:space="preserve">. (см. </w:t>
      </w:r>
      <w:r>
        <w:rPr>
          <w:i/>
          <w:lang w:val="ru-RU"/>
        </w:rPr>
        <w:t xml:space="preserve">Анкету по Адаптации учебных программ </w:t>
      </w:r>
      <w:r>
        <w:rPr>
          <w:lang w:val="ru-RU"/>
        </w:rPr>
        <w:t xml:space="preserve">#1, 4, 5, 6, 7, 8, 9, 11, 16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опрос для обсуждения: Какие типы исследовательских навыков нужны журналистам? (см. </w:t>
      </w:r>
      <w:r>
        <w:rPr>
          <w:i/>
          <w:lang w:val="ru-RU"/>
        </w:rPr>
        <w:t xml:space="preserve">Анкету о по Адаптации учебных программ </w:t>
      </w:r>
      <w:r>
        <w:rPr>
          <w:lang w:val="ru-RU"/>
        </w:rPr>
        <w:t>#5, 8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ессия #5: Обсуждение стандартов вступительных программ для студентов, аспирантов и повышения квалификаций преподавателей. (см. </w:t>
      </w:r>
      <w:r>
        <w:rPr>
          <w:i/>
          <w:lang w:val="ru-RU"/>
        </w:rPr>
        <w:t xml:space="preserve">Анкету по Адаптации учебных программ  </w:t>
      </w:r>
      <w:r>
        <w:rPr>
          <w:lang w:val="ru-RU"/>
        </w:rPr>
        <w:t>#2, 3, 4, 5, 6, 24, 26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Сессия #6: Упражнение.  «Учебно–производствееное» сотрудничество (журналисты в качестве преподавателей , стажировка студентов, повышение квалификации преподавателей, наем на работу, консультативный комитет по учебным программам). (см. </w:t>
      </w:r>
      <w:r>
        <w:rPr>
          <w:i/>
          <w:lang w:val="ru-RU"/>
        </w:rPr>
        <w:t xml:space="preserve">Анкету по Адаптации учебных программ </w:t>
      </w:r>
      <w:r>
        <w:rPr>
          <w:lang w:val="ru-RU"/>
        </w:rPr>
        <w:t xml:space="preserve">#19, 22, 23, 24, 26, 27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ессия #7 (Дэвид Моулд): Краткий обзор структуры, порядка и содержания курсов Модели учебных програм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опрос для обсуждения: Следует ли студентам делать заключительный проект (дипломную работу)? Если да, то каковы критерии отбора и оценк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ессия #8 (Дэвид Моулд): Методы преподавания – групповые упражнения, обучение, основанное на проблемах и проектах, социологические исследования, внедрение в курсы практического опы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опрос для обсуждения: Как подготовить журналистов для работы по всему миру? Каковы навыки, например, языковые возможности, и профессиональные проблемы? (см. </w:t>
      </w:r>
      <w:r>
        <w:rPr>
          <w:i/>
          <w:lang w:val="ru-RU"/>
        </w:rPr>
        <w:t xml:space="preserve">Анкету по Адаптации учебных программ </w:t>
      </w:r>
      <w:r>
        <w:rPr>
          <w:lang w:val="ru-RU"/>
        </w:rPr>
        <w:t>#4, 17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частники делятся на 3 рабочие группы с целью анализа и внесения поправок в модель учебных програм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участники встретятся во время обеда для обсуждения в неформальной обстановк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21 Февраля (утро)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ессия #9 (Дэвид Моулд): Разработка единого учебного плана (с другими дисциплинами) для доклада о вопросах человеческого развития, включая здоровье, экономику и бизнес, окружающую среду, используя материалы “Репортажи и коммуникация по устойчивому развитию” (см. </w:t>
      </w:r>
      <w:r>
        <w:rPr>
          <w:i/>
          <w:lang w:val="ru-RU"/>
        </w:rPr>
        <w:t xml:space="preserve">Анкету по Адаптации учебных программ </w:t>
      </w:r>
      <w:r>
        <w:rPr>
          <w:lang w:val="ru-RU"/>
        </w:rPr>
        <w:t>#7, 9, 10, 14, 15, 26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ессия #10: Рабочие группы встречаются с целью анализа и внесения поправок в модель учебных программ, а также предоставления рекомендаций, включая план развития сотрудничества с неправительственными СМИ для разработки и развития учебных програм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торая половина дн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>Сессия #11: Групповые презент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ессия #12 (Дэвид Моулд): Краткое обобщение и идеи по итогам мероприятия. Реакция ЮНЕСКО (см. </w:t>
      </w:r>
      <w:r>
        <w:rPr>
          <w:lang w:val="en-GB"/>
        </w:rPr>
        <w:t>PowerPoint</w:t>
      </w:r>
      <w:r>
        <w:rPr>
          <w:lang w:val="ru-RU"/>
        </w:rPr>
        <w:t xml:space="preserve"> презентацию) на развитие компетенции преподавателей, инфраструктуру, развитие национальных/региональных библиографий и сообществ (Тарья Виртанен и Сергей Карпов)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ле семинар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lang w:val="ru-RU"/>
        </w:rPr>
        <w:t>Рабочие группы и Дэвид Моулд должны разработать сообщение о результатах и рекомендациях семинара (на английском и русском языках) для публикации на сайте ЮНЕСК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lang w:val="ru-RU"/>
        </w:rPr>
        <w:t xml:space="preserve">Собрать данные о программах журналистики, используя анкету - </w:t>
      </w:r>
      <w:r>
        <w:rPr>
          <w:i/>
          <w:lang w:val="ru-RU"/>
        </w:rPr>
        <w:t>Каталогизация Школ Журналистики Центральной Азии</w:t>
      </w:r>
      <w:r>
        <w:rPr>
          <w:lang w:val="ru-RU"/>
        </w:rPr>
        <w:t xml:space="preserve">; категории включают в себя учебные программы, обучающие ресурсы и оборудование, оценку, связь с профессией, международное сотрудничество и признание, социальное участие и положение, будущую стратегию, бюджет и поддержку, менеджмент и проблем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lang w:val="ru-RU"/>
        </w:rPr>
        <w:t>Представители двух опытных учебных заведений – Центрально-Азиатски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Американский Университет (ЦААУ) и Казахстанкий Институт Менеджмента, Экономики и Прогнозирования (КИМЭП) – проведут встречи с коллегами и преподавателями  для обсуждения модели учебных програм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lang w:val="ru-RU"/>
        </w:rPr>
      </w:pPr>
      <w:r>
        <w:rPr>
          <w:lang w:val="ru-RU"/>
        </w:rPr>
        <w:t xml:space="preserve">Дэвид Моулд встретится с преподавательскими составами КИМЭПа и КазНУ через неделю после семинара, чтобы обсудить стратегии для примене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/>
      </w:pPr>
      <w:r>
        <w:rPr>
          <w:lang w:val="ru-RU"/>
        </w:rPr>
        <w:t xml:space="preserve">Участники предложат публикации и источники на русском и национальных языках для  национальных и региональных библиографий. </w:t>
      </w:r>
    </w:p>
    <w:sectPr>
      <w:headerReference w:type="default" r:id="rId3"/>
      <w:type w:val="nextPage"/>
      <w:pgSz w:w="12240" w:h="15840"/>
      <w:pgMar w:left="851" w:right="851" w:gutter="0" w:header="1134" w:top="18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Программа семинара по модели учебных программ ЮНЕСКО  по образованию для журналисто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sideAddress">
    <w:name w:val="Inside Address"/>
    <w:basedOn w:val="Normal"/>
    <w:qFormat/>
    <w:pPr>
      <w:spacing w:lineRule="auto" w:line="240" w:before="0" w:after="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69" w:leader="none"/>
        <w:tab w:val="right" w:pos="105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kz/publications/ci/2008/Model_Curricula_for_Journalism_Education_ru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05:00Z</dcterms:created>
  <dc:creator>jmc-asst</dc:creator>
  <dc:description/>
  <cp:keywords/>
  <dc:language>en-US</dc:language>
  <cp:lastModifiedBy>marina</cp:lastModifiedBy>
  <dcterms:modified xsi:type="dcterms:W3CDTF">2009-02-16T10:05:00Z</dcterms:modified>
  <cp:revision>2</cp:revision>
  <dc:subject/>
  <dc:title>Центрально-Азиатский Семинар по поводу Образца Учебного Плана для Образования в Сфере Журналистики</dc:title>
</cp:coreProperties>
</file>